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Normal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ESOLUÇÃO SFP-34, DE 01-06-23 – DOE 12-06-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i a comissão para apuração dos indicadores da Subsecretaria da Receita Estadual, para fins de pagamento da Participação nos Resultados - PR, prevista pela Lei Complementar nº 1.059/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E PLANEJAMENTO, no uso de suas atribuições legais, em especial a que lhe confere o § 2º do artigo 31 da Lei Complementar nº 1.059/2008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 instituída, junto ao Gabinete do Secretário, a comissão para apuração dos indicadores da Subsecretaria da Receita Estadual, para fins de pagamento da Participação nos Resultados - PR, prevista pela Lei Complementar nº 1.059/2008, composta pelos seguintes membros e respectivos suplentes:</w:t>
      </w:r>
    </w:p>
    <w:p>
      <w:pPr>
        <w:pStyle w:val="Corpodetexto2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I - Eduardo Doohyun Cho, RG 33.348.653-5, e Elina Ikumi Asato, RG 30.013.468-X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Antônio Filipe de Siqueira Linhares, RG 29.583.877-2, e Carlos Augusto Frazão Pereira, RG 13.861.723-5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Andreas Ricardo Plath, RG 20.606.907-8, e Fabiana Teixeira, RG 28.348.416-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Maurício Barutti de Oliveira, RG 26.370.771-4, e Vania Audineia Manoel Bueno De Carvalho, RG 24.183.289-5;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Humberto Herbst, RG 22.467.290-3, e Marlene Pagano da Costa, RG 9.559.126-6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A presidência da comissão a que se refere o “caput” deste artigo caberá ao servidor designado no inciso I e, em seus impedimentos, ao seu suplent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, ficando revogada a Resolução SFP-50, de 27-09-202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CONTATO: </w:t>
      </w:r>
      <w:hyperlink r:id="rId2">
        <w:r>
          <w:rPr>
            <w:rStyle w:val="InternetLink"/>
          </w:rPr>
          <w:t>www.afiscom@terra.com.br</w:t>
        </w:r>
      </w:hyperlink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Identifica">
    <w:name w:val="identifica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afiscom@terr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59:00Z</dcterms:created>
  <dc:creator>CB</dc:creator>
  <dc:description/>
  <dc:language>en-US</dc:language>
  <cp:lastModifiedBy>CB</cp:lastModifiedBy>
  <dcterms:modified xsi:type="dcterms:W3CDTF">2023-06-12T13:01:00Z</dcterms:modified>
  <cp:revision>3</cp:revision>
  <dc:subject/>
  <dc:title>AFISCOM</dc:title>
</cp:coreProperties>
</file>